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 2-1991-0401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 86MS0004-01-2025-002973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22 августа 2025 года      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ндинского судебного района Ханты-Мансийского автономного округа – 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 – Югр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Виноградовой Н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СФО «Стандарт» к Гариной (Тонкошкур) Елизавете Валентино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СФО «Стандарт» к Гариной (Тонкошкур) Елизавете Валентиновне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Гариной (Тонкошкур) Елизаветы Валентиновны (паспорт: *) в пользу ООО СФО «Стандарт» (ИНН: 7203528656) задолженность по договору займа № 18372904-1 от 31 мая 2022 года за период с 31 мая 2022 года по 31 мая 2023 года в сумме 31804 рублей 15 копеек, из которых: 13887 рублей 99 копеек – сумма основного долга, 17916 рублей 16 копеек – сумма неуплаченных процентов, а также расходы по уплате государственной пошлины в размере 4000 рублей 00 копе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довлетворении остальной части требований отказать.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суда может быть обжаловано сторонами также в  апелляционном порядке в Кондинский районный суд, путем подачи апелляционной жалобы через мирового судью судебного участка № 1 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        Е.Н. Черногриц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